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ABLE DES MATIE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REMERCIEMENTS</w:t>
      </w:r>
      <w:r>
        <w:rPr>
          <w:rFonts w:cs="Arial" w:ascii="Arial" w:hAnsi="Arial"/>
          <w:lang w:val="fr-FR"/>
        </w:rPr>
        <w:t>……………………………………………………………….XIII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VANT-PROPOS</w:t>
      </w:r>
      <w:r>
        <w:rPr>
          <w:rFonts w:cs="Arial" w:ascii="Arial" w:hAnsi="Arial"/>
          <w:lang w:val="fr-FR"/>
        </w:rPr>
        <w:t>………………………………………………………………….XV</w:t>
        <w:tab/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INTRODUCTION GENERALE</w:t>
      </w:r>
      <w:r>
        <w:rPr>
          <w:rFonts w:cs="Arial" w:ascii="Arial" w:hAnsi="Arial"/>
          <w:lang w:val="fr-FR"/>
        </w:rPr>
        <w:t>……………………………………………………..1</w:t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ÈRE PARTIE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PRISES ET SOCIETES AFRICAI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erçu des tendances actuelles de la recherche en sciences sociales……...17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……………………………………………………………………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PITRE I 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QUOI PARLONS-NOUS ?</w:t>
      </w:r>
      <w:r>
        <w:rPr>
          <w:rFonts w:cs="Arial" w:ascii="Arial" w:hAnsi="Arial"/>
        </w:rPr>
        <w:t>.........................................................................2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 Le ménagement……………………………………………………………….…23</w:t>
      </w:r>
    </w:p>
    <w:p>
      <w:pPr>
        <w:pStyle w:val="Normal"/>
        <w:jc w:val="both"/>
        <w:rPr/>
      </w:pPr>
      <w:r>
        <w:rPr>
          <w:rFonts w:cs="Arial" w:ascii="Arial" w:hAnsi="Arial"/>
        </w:rPr>
        <w:t>II.  Le management……………………………………………………………….…25</w:t>
      </w:r>
    </w:p>
    <w:p>
      <w:pPr>
        <w:pStyle w:val="Normal"/>
        <w:jc w:val="both"/>
        <w:rPr/>
      </w:pPr>
      <w:r>
        <w:rPr>
          <w:rFonts w:cs="Arial" w:ascii="Arial" w:hAnsi="Arial"/>
        </w:rPr>
        <w:t>III. Le management interculturel……………………………………………………27</w:t>
      </w:r>
    </w:p>
    <w:p>
      <w:pPr>
        <w:pStyle w:val="Normal"/>
        <w:jc w:val="both"/>
        <w:rPr/>
      </w:pPr>
      <w:r>
        <w:rPr>
          <w:rFonts w:cs="Arial" w:ascii="Arial" w:hAnsi="Arial"/>
        </w:rPr>
        <w:t>IV. Regard sur le pays……………………………………………………………....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APITRE II 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PERSPECTIVE SOCIO-HISTORIQUE</w:t>
      </w:r>
      <w:r>
        <w:rPr>
          <w:rFonts w:cs="Arial" w:ascii="Arial" w:hAnsi="Arial"/>
        </w:rPr>
        <w:t>………………. ……………………..7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 Expériences d’«entreprises autochtones »………………………….………..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 Colonisation et développement des « entreprises impériales »……………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Pouvoirs publics coloniaux et milieux d’affaire nationaux…………………..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Bilan et perspectives de développement des entreprises.………………....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PITRE III 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PERSPECTIVE SOCIO-ANTHROPOLOGIQUE..</w:t>
      </w:r>
      <w:r>
        <w:rPr>
          <w:rFonts w:cs="Arial" w:ascii="Arial" w:hAnsi="Arial"/>
        </w:rPr>
        <w:t>…………………………..9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Parenté et processus de production………………………………………….…9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. Procès des cultures africaines et management…………………………….…9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APITRE IV 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PERSPECTIVE MANAGERIALE FONCTIONNALISTE</w:t>
      </w:r>
      <w:r>
        <w:rPr>
          <w:rFonts w:cs="Arial" w:ascii="Arial" w:hAnsi="Arial"/>
        </w:rPr>
        <w:t>……..………..….10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Histoire, cheminement personnel et style de direction…………………..….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Analyse du comportement dans l’organisation……………………………….1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UXIEME PARTI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TIQUES DE MANAGEMENT : METAPHORES ET CAS</w:t>
      </w:r>
      <w:r>
        <w:rPr>
          <w:rFonts w:cs="Arial" w:ascii="Arial" w:hAnsi="Arial"/>
        </w:rPr>
        <w:t>……………….1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…………………………………………………………………..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APITRE V 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’ENTREPRENEUR REVELE</w:t>
      </w:r>
      <w:r>
        <w:rPr>
          <w:rFonts w:cs="Arial" w:ascii="Arial" w:hAnsi="Arial"/>
        </w:rPr>
        <w:t>………………….…………………………..……13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L’entrepreneur : un acteur économique et social…………………………….1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Esquisse d’une typologie camerounaise……………………………………..141</w:t>
      </w:r>
    </w:p>
    <w:p>
      <w:pPr>
        <w:pStyle w:val="Normal"/>
        <w:jc w:val="both"/>
        <w:rPr/>
      </w:pPr>
      <w:r>
        <w:rPr>
          <w:rFonts w:cs="Arial" w:ascii="Arial" w:hAnsi="Arial"/>
        </w:rPr>
        <w:t>II.1. Le modèle d’entrepreneur sociopolitique..………………………………….1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2. Le modèle d’entrepreneur professionnel…………………………………...1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s cas……………………………………………………………….1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s pour la discussion des cas…………………………………………………2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PITRE VI 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MANGEOIRE GLORIFIEE</w:t>
      </w:r>
      <w:r>
        <w:rPr>
          <w:rFonts w:cs="Arial" w:ascii="Arial" w:hAnsi="Arial"/>
        </w:rPr>
        <w:t>..…………………………...................................21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Un principe régulateur dominant : « donner, recevoir, rendre »…..…….….2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Une vision « traditionnelle » du managemen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cumuler, redistribuer, régner………………………………………………...2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s cas……………………………………………………………….2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s pour la discussion des cas…………………………………………………2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PITRE VII 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’ETNICITE AMBIGUË</w:t>
      </w:r>
      <w:r>
        <w:rPr>
          <w:rFonts w:cs="Arial" w:ascii="Arial" w:hAnsi="Arial"/>
        </w:rPr>
        <w:t>…………………………………………………………….245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Clan, tribu, ethnie : éclairage sur des concepts polémiques……………......2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Ethnicité et entrepreneuriat……………………………………………..………2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s cas……………………………………………………………….2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s pour la discussion des cas…………………………………………………2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PITRE VIII 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SORCELLERIE ENVAHISSANTE</w:t>
      </w:r>
      <w:r>
        <w:rPr>
          <w:rFonts w:cs="Arial" w:ascii="Arial" w:hAnsi="Arial"/>
        </w:rPr>
        <w:t>…..………………………………………28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Cadre d’analyse de la sorcellerie : mystère et ambivalence…………….....2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La sorcellerie : entre réalité et symbolisme…………………………………..2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s cas……………………………………………………………....3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s pour la discussion des cas…………………………………………………3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PITRE XIX 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CHEF TOUT-PUISSANT</w:t>
      </w:r>
      <w:r>
        <w:rPr>
          <w:rFonts w:cs="Arial" w:ascii="Arial" w:hAnsi="Arial"/>
        </w:rPr>
        <w:t>……………..…..….…………………………….…32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 Approche dominatrice et bureaucratique du pouvoir……………………..…332</w:t>
      </w:r>
    </w:p>
    <w:p>
      <w:pPr>
        <w:pStyle w:val="Normal"/>
        <w:jc w:val="both"/>
        <w:rPr/>
      </w:pPr>
      <w:r>
        <w:rPr>
          <w:rFonts w:cs="Arial" w:ascii="Arial" w:hAnsi="Arial"/>
        </w:rPr>
        <w:t>II.  Approche relationnelle et stratégique du pouvoir…………………………....3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Pouvoir et organisation africaine : quelques pistes de réflexion…………...3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s cas…………………………………………………………….....3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s pour la discussion des cas…………………………………………………3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PITRE X 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TEMPS DIFFERENCIE</w:t>
      </w:r>
      <w:r>
        <w:rPr>
          <w:rFonts w:cs="Arial" w:ascii="Arial" w:hAnsi="Arial"/>
        </w:rPr>
        <w:t>……………………………………..…………………375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Le temps traditionnel, naturel et relationnel……………………………………3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Le temps industriel, productif et marchand……………………………………383</w:t>
      </w:r>
    </w:p>
    <w:p>
      <w:pPr>
        <w:pStyle w:val="Normal"/>
        <w:jc w:val="both"/>
        <w:rPr/>
      </w:pPr>
      <w:r>
        <w:rPr>
          <w:rFonts w:cs="Arial" w:ascii="Arial" w:hAnsi="Arial"/>
        </w:rPr>
        <w:t>III. Le temps managérial, politique et stratégique………………………………..3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s cas…………………………………………………………….....3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s pour la discussion des cas………………………………………………….3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LUSION GENERALE</w:t>
      </w:r>
      <w:r>
        <w:rPr>
          <w:rFonts w:cs="Arial" w:ascii="Arial" w:hAnsi="Arial"/>
        </w:rPr>
        <w:t>..……………………………………………………..40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EXE</w:t>
      </w:r>
      <w:r>
        <w:rPr>
          <w:rFonts w:cs="Arial" w:ascii="Arial" w:hAnsi="Arial"/>
        </w:rPr>
        <w:t xml:space="preserve">……………………………………………………………………………..40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BLIOGRAPHIE</w:t>
      </w:r>
      <w:r>
        <w:rPr>
          <w:rFonts w:cs="Arial" w:ascii="Arial" w:hAnsi="Arial"/>
        </w:rPr>
        <w:t>…………………………………………………………………...413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12:00Z</dcterms:created>
  <dc:creator>PR KAMDEM</dc:creator>
  <dc:description/>
  <cp:keywords/>
  <dc:language>en-US</dc:language>
  <cp:lastModifiedBy>PR KAMDEM</cp:lastModifiedBy>
  <dcterms:modified xsi:type="dcterms:W3CDTF">2008-06-28T17:33:00Z</dcterms:modified>
  <cp:revision>9</cp:revision>
  <dc:subject/>
  <dc:title>TABLE DES MATIERES</dc:title>
</cp:coreProperties>
</file>